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Конспект интегрированного занятия по родной природе, развитию речи и рисованию в средней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  <w:u w:val="single"/>
        </w:rPr>
        <w:t>Тема:</w:t>
      </w:r>
      <w:r>
        <w:rPr>
          <w:sz w:val="36"/>
          <w:szCs w:val="36"/>
        </w:rPr>
        <w:t xml:space="preserve"> «</w:t>
      </w:r>
      <w:r>
        <w:rPr>
          <w:b/>
          <w:sz w:val="36"/>
          <w:szCs w:val="36"/>
        </w:rPr>
        <w:t>Пришла зим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  <w:u w:val="single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очнить знания детей о зимних природных явлениях, взаимосвязью их с жизнью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детей строить предложения на заданную тему, отвечать на вопросы развернутым предлож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гащать активный словарь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детей замечать красоту зимнего пейза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енствовать умение рисовать гуашевыми крас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мышление, слуховое и зрительное внимание, связную речь, творческое вооб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умение внимательно слушать, не перебивать друг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  <w:u w:val="single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продукции картин с изображением зимней природы, аудиозапись пьесы «Декабрь. Святки» («Времена года» П. И. Чайковского), оборудование для рисования, по две плоские счетные палочки на каждого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  <w:u w:val="single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, совсем недавно деревья сбросили последнюю листву и  стояли голые, часто шли дожди. В какое время года так было? Осенью. Какая именно пора осени? Поздняя осень. А что сейчас изменилось в природе? </w:t>
      </w:r>
      <w:r>
        <w:rPr>
          <w:i/>
          <w:sz w:val="32"/>
          <w:szCs w:val="32"/>
        </w:rPr>
        <w:t>(Ответы детей).</w:t>
      </w:r>
      <w:r>
        <w:rPr>
          <w:sz w:val="32"/>
          <w:szCs w:val="32"/>
        </w:rPr>
        <w:t xml:space="preserve"> Какое время года пришло на смену осени? Зима. Послушайте стихотворение о зи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тение стихотворения «Зимняя песенка» Р. А. Кудаш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зима приш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ребрист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м снегом зам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е чист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нём с детьми на конь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ё катает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ю в снежных огонь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ыпается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кнах пишет уз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ьдом-иголоч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учится к нам во дв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свежей ёло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период зимы описан в стихотворении? Какое слово вам подсказало ответ? Что значит «зима стучится к нам во двор с свежей елочкой? Почему зиму часто называют серебрист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идактическая игра «Зимние слова»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Дети хлопают в ладоши, если слышат слово, связанное с зимой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Снежинка, тепло, Новый год, санки, лед, жара, рукавички, тюльпаны, снеговик, Дед Мороз, листопад, Снегурочка, персики, загорать, снегопад, лыж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тгадывание зимних загад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его зимой боятс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но может он кус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чьте уши, щёки, но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ь на улице ...  </w:t>
      </w:r>
      <w:r>
        <w:rPr>
          <w:i/>
          <w:sz w:val="32"/>
          <w:szCs w:val="32"/>
        </w:rPr>
        <w:t>(моро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еба он летит зи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оди теперь бос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т каждый челов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всегда холодный ... </w:t>
      </w:r>
      <w:r>
        <w:rPr>
          <w:i/>
          <w:sz w:val="32"/>
          <w:szCs w:val="32"/>
        </w:rPr>
        <w:t>(сне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ногами у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янные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 них лечу стрел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не летом, а зимой.  </w:t>
      </w:r>
      <w:r>
        <w:rPr>
          <w:i/>
          <w:sz w:val="32"/>
          <w:szCs w:val="32"/>
        </w:rPr>
        <w:t>(лыж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осите, сорван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дяные леден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глотаю я пилюль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ому что ел ...  </w:t>
      </w:r>
      <w:r>
        <w:rPr>
          <w:i/>
          <w:sz w:val="32"/>
          <w:szCs w:val="32"/>
        </w:rPr>
        <w:t>(сосуль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из снега од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морковки нос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ть тепло, заплачет вми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астает ... (</w:t>
      </w:r>
      <w:r>
        <w:rPr>
          <w:i/>
          <w:sz w:val="32"/>
          <w:szCs w:val="32"/>
        </w:rPr>
        <w:t>снегов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когда-то был вод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менил вдруг облик с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еперь под Нов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реке мы видим ... </w:t>
      </w:r>
      <w:r>
        <w:rPr>
          <w:i/>
          <w:sz w:val="32"/>
          <w:szCs w:val="32"/>
        </w:rPr>
        <w:t>(ле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и добрый, он и строг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одой до глаз заро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оносый, красноще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 любимый ...  </w:t>
      </w:r>
      <w:r>
        <w:rPr>
          <w:i/>
          <w:sz w:val="32"/>
          <w:szCs w:val="32"/>
        </w:rPr>
        <w:t>(Дед Моро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инамическая пауза  «В декабр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«Новогодний хоровод», сл. Н. Соловьевой, муз. Г Струве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Белые – белые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Руки подняли вверх, потянулись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В декабре – в декабре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Повороты туловища влево-вправо, руки в стороны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Елочки – елочки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Руки подняли вверх, потянулись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Во дворе – во дворе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Наклоны туловища влево-вправо, руки на пояс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жится – кружиться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И поет – и поет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Кружимся на 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чный – праздничный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Хоровод – хоровод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Хлопки в ладош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зкие – скользкие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В декабре – декабре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Имитация скольжения ног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чки – горочки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Во дворе – во дворе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Присед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онкие – звонкие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 декабре – в декабре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Махи ру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ки –  песенки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Во дворе – во дворе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Прыжки на 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жится – кружиться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И поет – и поет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Кружимся на 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чный – праздничный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Хоровод – хоровод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Хлопки в ладош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идактическая игра «Исправь ошиб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, Незнайка писал письмо, в котором хотел рассказать о том, что такое зима, да, как обычно, все перепутал. Помогите исправить ошибки, допущенные Незнайкой в пись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ервый зимний месяц называется сентябрь. Как наступает зима, так начинаются холода, и люди сразу одевают теплую одежду: шубы, сапоги, варежки, шапки, шортики, шарфы. Зимой дети катаются на санках, лыжах, велосипеде, лепят снежную бабу, купаются в море, скользят по льду, загорают, строят снежную крепость и готовятся к празднику – Маминому дню. Есть такие спортсмены, которые занимаются зимними видами спорта: хоккеисты клюшками забивают шайбу в ворота; фигуристы танцуют на лыжах; лыжники съезжают с горки на санках; конькобежцы бегают на лыжах. Чтобы не простудиться, нужно каждое утро съедать по одной сосульке. Зима – чудесное время год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, а вы согласны с последним предложением из незнайкиного письма: «Зима – чудесное время года!». Объясните почему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жите, за что вы любите зи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оставление творческих рассказов на тему «За что я люблю зим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а богата на праздники. Как вы понимаете это выражение? Какие бывают зимой праздн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День Святого Никол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дной из легенд говорится, что  Святой Николай ввел в обычай дарить подарки на Рождество. Сам он дарил подарки тайно и долгое время никто не знал, от кого дети и бедняки получают игрушки, лакомства и золотые монетки. Потому, наверное, Святой Николай и сейчас приходит в дом невидимкой — детишки, которые весь год были послушными, утром находят подарки у себя под подуш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 подушку заглян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подарочек най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святого Никол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ость пусть придет больш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аздник этот чуде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ют нам глаз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счастливы мы бы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руг друга чтоб люб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Нов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год, наверное, самый замечательный и любимый праздник. К нему долго готовятся, ждут подарков, все заняты приготовлением сюрпризов. Новый год - ожидание волшебства, тайны и счаст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год — праздник, который отмечают многие народы. По календарю Новый год наступает, когда заканчивается последний  день года и начинается  первый день следующего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, колючая, как еж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ою в платье лет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 нам при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Новый Год 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будут р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от весел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н ро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товят ей наря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лес укрыт снег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пахнет пирог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елка в дом и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за праздник? ...   </w:t>
      </w:r>
      <w:r>
        <w:rPr>
          <w:i/>
          <w:sz w:val="32"/>
          <w:szCs w:val="32"/>
        </w:rPr>
        <w:t>(Новый г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 Нового года будет еще много праздников в январе и феврале, но о них мы поговорим позднее, а сейчас взгляните, как увидели и изобразили зиму художники. </w:t>
      </w:r>
      <w:r>
        <w:rPr>
          <w:i/>
          <w:sz w:val="32"/>
          <w:szCs w:val="32"/>
        </w:rPr>
        <w:t>(Пока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ссматривание одной из карт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чего нам понятно, что изображена зи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изобразил худож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а картине изображено близко к нам, а что – на отдал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го цвета краски использовал худож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равится ли вам эта карти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мысли и желания возникают у вас, когда вы глядите на эту карти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сами попробуем нарисовать картину на зимнюю тему. Но сначала подготовим пальчики к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Пальчиковая гимнастика «Лыжни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казательный и средний пальцы вытянуть и опустить вниз, безымянный и мизинец прижать к ладони большим пальцем. Указательный и средний пальцы поставить на счетные палочки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Не отрывая средний и указательный пальцы от «лыж»- счетных палочек, ребенок «едет» скользящими движениями по стол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на лыжах кататься пош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до леса на лыжах до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к обеду – весь лес обо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на лыжах домой мы при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исование «Забавные снегович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буйте нарисовать снеговика. Только такого, чтобы отличался от других. Конечно, ваши снеговики будут и похожи друг на друга, ведь каждый снеговик состоит из … чего? Сколько нужно снежных шаров для снеговика? Какого размера эти шары и как расположены? Что может служить снеговику головным убором? Какие предметы одежды можно нарисовать снеговику? А что дать ему в руки? Какое выражение лица может быть у снегов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только художники с помощью красок и карандашей могут изображать зиму. Музыканты изображают зиму с помощью звуков. Вы будете работать под музыку Петра Ильича Чайковского. Пьеса называется «Декабрь. Святки». (Можно использовать Пьесу «Декабрь» из цикла «Времена года» Антонио Вивальд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16:00Z</dcterms:created>
  <dc:creator>D</dc:creator>
  <dc:description/>
  <dc:language>en-US</dc:language>
  <cp:lastModifiedBy>D</cp:lastModifiedBy>
  <cp:lastPrinted>2010-12-12T21:30:00Z</cp:lastPrinted>
  <dcterms:modified xsi:type="dcterms:W3CDTF">2010-12-14T13:16:00Z</dcterms:modified>
  <cp:revision>2</cp:revision>
  <dc:subject/>
  <dc:title>Конспект интегрированного занятия по родной природе, развитию речи и рисованию в средней группе</dc:title>
</cp:coreProperties>
</file>