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Е  УЧЕБНОЕ  УЧРЕЖДЕНИЕ 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 КОМПЛЕКСНОГО  ЗАНЯТИЯ  ПО  РОДНОЙ  ПРИРОДЕ  И  КОНСТРУИРОВАНИЮ  ИЗ  БУМАГИ</w:t>
        <w:br/>
        <w:t xml:space="preserve">   ВО ВТОРОЙ  МЛАДШЕЙ 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40"/>
          <w:szCs w:val="40"/>
        </w:rPr>
        <w:t>Тема</w:t>
      </w:r>
      <w:r>
        <w:rPr>
          <w:sz w:val="40"/>
          <w:szCs w:val="40"/>
        </w:rPr>
        <w:t xml:space="preserve">: </w:t>
      </w:r>
      <w:r>
        <w:rPr>
          <w:b/>
          <w:sz w:val="40"/>
          <w:szCs w:val="40"/>
        </w:rPr>
        <w:t>«ВОРОБЬИ  ЗИМ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Давыдова  С.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ФЕОДОСИЯ</w:t>
        <w:br/>
        <w:t>201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 СОДЕРЖАНИЕ: Формировать у детей  представления об особенностях жизни и поведения воробьев в холодное время года. Закрепить знания о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вивать познавательный интерес к родной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звать у детей сочувствие к птицам, которые страдают зимой от холода и голода, желание и готовность им помо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вести в словарь детей слова: стая, горобець (укр), чирикать, нахохлиться. Продолжать учить детей отвечать на вопросы, отгадывать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крепить навыки аккуратного наклеи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звивать связную речь, мелкую моторику пальцев рук, лов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спитывать бережное и заботливое отношение к животно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Фотография воробья, фигурка птицы, запись пения воробья, аудио-записи «Воробей храбрый», «Воробушек-воробей», «Воробей и кошка»; зерна, крупа, хлебные крошки, кормушки; для конструирования –  заготовка из коричневого картона в форме птицы, вырезанные из бумаги крылья, глаза; клей, кисточки, подкладные листы, салф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 РАБОТА: развешивание кормушек, кормление птиц, наблюдение за воробьями, прослушивание аудио-рассказа «Воробей храбр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, сегодня у нас в гостях маленькая птица. Она вот в этом домике сидит. А для того, чтобы двери домика открылись, нужно отгадать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оротка моя песенка, во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Чик-чири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Другой никакой я не зна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Зимовать не улетаю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А под крышей обита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Увидев добычу, я вми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С крыши за нею слета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ыг-скок! Чик-чирик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Не робей! Я бывалый … (воробе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, вы правильно отгадали загадку. Это воробей. Мы с вами  знаем уже некоторые слова на украинском языке, а сегодня узнаем еще одно. Послушайте, как сказать «воробей» на украинском языке – «горобець». Повторите это слово и постарайтесь запомнить. А вот и сам воробей. </w:t>
      </w:r>
      <w:r>
        <w:rPr>
          <w:i/>
          <w:sz w:val="32"/>
          <w:szCs w:val="32"/>
        </w:rPr>
        <w:t>(Из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омика достается фигурка воробья, включается запись воробьиного чириканья).</w:t>
      </w:r>
      <w:r>
        <w:rPr>
          <w:sz w:val="32"/>
          <w:szCs w:val="32"/>
        </w:rPr>
        <w:t xml:space="preserve"> Что же рассказывает нам воробей? Ах, вот оно ч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, какое сейчас время года? Какая погода на дворе? Как люди защищаются от холода? </w:t>
      </w:r>
      <w:r>
        <w:rPr>
          <w:i/>
          <w:sz w:val="32"/>
          <w:szCs w:val="32"/>
        </w:rPr>
        <w:t xml:space="preserve">(Ответы детей на вопросы). </w:t>
      </w:r>
      <w:r>
        <w:rPr>
          <w:sz w:val="32"/>
          <w:szCs w:val="32"/>
        </w:rPr>
        <w:t>А вот наш воробышек рассказывает, что у птиц нет теплых шубок и шапочек. А живут воробьи под крышами, так что домов с горячими батареями у них тоже нет. Поэтому, ребята, птицам зимой очень хол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имой воробьи мало чирикают, а больше молч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 холодную погоду воробьи меньше двигаются, чем в теплую погод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 В морозную погоду воробьи сидят стайкой, распушив перья и нахохлившись – так им легче согре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оробьи – дружные птицы, не любят жить поодиночке. Они собираются в стайки – большие компании. В морозные дни воробьи садятся радом друг с другом, распустив перья и нахохлившись. Вот так. </w:t>
      </w:r>
      <w:r>
        <w:rPr>
          <w:i/>
          <w:sz w:val="32"/>
          <w:szCs w:val="32"/>
        </w:rPr>
        <w:t>(Воспитатель разводит в стороны округленные руки 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тягивает голову в плечи).</w:t>
      </w:r>
      <w:r>
        <w:rPr>
          <w:sz w:val="32"/>
          <w:szCs w:val="32"/>
        </w:rPr>
        <w:t xml:space="preserve"> Попробуйте нахохлиться как воробышки зимой. </w:t>
      </w:r>
      <w:r>
        <w:rPr>
          <w:i/>
          <w:sz w:val="32"/>
          <w:szCs w:val="32"/>
        </w:rPr>
        <w:t>(Дети выполняют зад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давайте поиграем в игру</w:t>
      </w:r>
      <w:r>
        <w:rPr>
          <w:b/>
          <w:sz w:val="32"/>
          <w:szCs w:val="32"/>
        </w:rPr>
        <w:t xml:space="preserve"> «Тепло, холод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, ребята, будете воробьями. По команде «тепло» - летайте и чирикайте, а по команде «холодно» - нахохлитесь  и садитесь на корточки рядышком друг с другом. </w:t>
      </w:r>
      <w:r>
        <w:rPr>
          <w:i/>
          <w:sz w:val="32"/>
          <w:szCs w:val="32"/>
        </w:rPr>
        <w:t>(Проводится подвижная иг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ки, взгляните за окошко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 зимний день среди ветв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тол накрыт для г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Дощечка нова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Для птиц столова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Зовет обедать,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Крошек отведат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это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Это кормушка. Для чего мы ее повесили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Птицам зимой не только холодно, но и голодно. Нет ни букашек, ни жучков, ни ягодок, ни травки. Тяжело зимой птицам отыскать еду. Как мы с вами можем помочь птицам пережить зиму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Вот и устроили мы с вами кормушку для птиц, чтобы помочь им пережить холодное время года. А что мы насыпаем в кормушку, чем питаются птицы? </w:t>
      </w:r>
      <w:r>
        <w:rPr>
          <w:i/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ойдем мы с вами сегодня гулять и насыплем в кормушки хлебных крошек, крупы, зернышек, семе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азве можно забыва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Улететь могл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А  остались зимов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Заодно с людь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Небогаты их корм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Горсть одна нуж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Горсть зерна – и не страш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Будет им зи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 пропоют, чирика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Спасибо вам велико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давайте сделаем вот такого воробья из бумаги сами. (Показ готовой поделки). А чтобы приготовить к работе наши пальчики, поиграем с ними не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альчиковая гимнастика «Воробей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малыш, вороб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морозе не роб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ормушке клювом б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едайся поскоре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Дети сцепляют большие пальцы и машут ладонями, имитируя полет птицы. Затем ставят округленную кисть правой руки подушечками пальцев на стол и постукивают подушечкой указательного пальца. Затем то же самое проделывают левой рук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еперь ваши пальчики готовы и можно приступать к работе. Приклейте своему воробью глазки по одному с каждой стороны головы. А затем приклейте крылья, тоже по одному с каждой стороны птичьего туловища. </w:t>
      </w:r>
      <w:r>
        <w:rPr>
          <w:i/>
          <w:sz w:val="32"/>
          <w:szCs w:val="32"/>
        </w:rPr>
        <w:t>(Дети выполняют работу под музыку</w:t>
      </w:r>
      <w:r>
        <w:rPr>
          <w:sz w:val="32"/>
          <w:szCs w:val="32"/>
        </w:rPr>
        <w:t xml:space="preserve"> «Воробушек-воробей» и «Воробей и кошка»</w:t>
      </w:r>
      <w:r>
        <w:rPr>
          <w:i/>
          <w:sz w:val="32"/>
          <w:szCs w:val="32"/>
        </w:rPr>
        <w:t>». После окончания работы предлагается обыграть подел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45:00Z</dcterms:created>
  <dc:creator>D</dc:creator>
  <dc:description/>
  <dc:language>en-US</dc:language>
  <cp:lastModifiedBy>D</cp:lastModifiedBy>
  <dcterms:modified xsi:type="dcterms:W3CDTF">2010-01-03T10:03:00Z</dcterms:modified>
  <cp:revision>7</cp:revision>
  <dc:subject/>
  <dc:title/>
</cp:coreProperties>
</file>