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ные зад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упражнять детей в счете в пределах 10. Проверить знание цифр первого десятка. Развивать представление о геометрических телах (шар, куб, цилиндр, конус). Закреплять умение детей рисовать не традиционными способами (ватные палочки, оттиск пробкой). Учить самостоятельно, создавать уз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изировать умственную деятельность детей, развивать логическое мышление, сообразительность. Учить воспитывать совместное обсуждение, искать и находить ответ. Вырабатывать умение быстро включаться в активный подготовительный процесс. Развивать аналитическое восприятие, устойчивое внимания, память, речь. Учить творчески, инициативно подходить к решению задачи. Развивать эстетическое восприятие, воображение. Создавать сюрпризность и новизну об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ча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лшебная пало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ст ватмана и марк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 колеса из цветной бумаги для маш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ль для шоф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яна с цветами, на лепестках цветов – зага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 обруча и геометрические тела (Куб, шар, конус, пирамида, цилинд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удиозаписи: а) детская песенка: “Мы едем, едем, едем…”; б) “Русские народные мелодии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ча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Ширма, кукла. (Иван-цареви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лоскостное изображение “Жар-птицы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разцы перьев с элементами узоров (3 шту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уашь трех цветов (оранжевый, красный, малиновы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атные палочки. Пробки, кисть “Белка” №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алфетки для рис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аночки с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ставки для ки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озетки с поролоновым вкладышем, пропитанные гуаш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исты бумаги желтого цвета в виде перьев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Д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уппу накануне пришло приглашение от Ивана-цареви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Дети, мы получили приглашение от Ивана-царевича. Давайте мы отправимся к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Посмотрите, ребята! Здесь какая-то странная карта. На ней изображены только точки, если мы сможем соединить точки линиями по порядку, тогда мы что-нибудь пойм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ети соединяют точки, получается изображение маши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Мы отправимся в путь на машине! Давайте выберем шофера с помощью считалоч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ети считают, выбирают шоф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Поеха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вучит музыка “Мы едем, едем, едем”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Дети, куда же мы попали? Кто нам скаж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: Попали вы на лужайку “Загадок”. Я хозяин этой лужайки. Вы должны отгадать все загадки на моих цветах. Только тогда вы сможете отправиться к Иван-цареви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ети находят загадки на лепестка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расном цвет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лон большой, а мышка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ушка мягкая, а стол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рево высокое. А трава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ка широкая, а ручей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ед холодный, а огонь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 внизу, а потолок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желтом цвет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зови сладкое сл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ыстр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лово с окош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ушист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исл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ес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ин лужайки: Молодцы! Теперь попробуйте отгадать мои загадки. Какое слово я задум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елый кружится, на землю ложи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урый, косолапый, неуклюжи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аленькая, серенькая, пугливая в норке жив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ладкая, вкусная в фантик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Теперь, наши дети попробуют загадать тебе загадку, а ты попробуй отга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ети сами придумывают и загадывают загадки, хозяин лужайки их должен отгад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ин лужайки: Хорошо справились с заданием, можете отправляться дальш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ети садятся в машину и едут дальше, звучит музы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Дети, наверное, мы опять ни туда попали, Ивана-царевича, здесь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: Вы попали на поляну геометрических тел. Я здесь хозяин, а вы должны справиться с моими зада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сание игры: Каждое геометрическое тело должно попасть в обруч соответствующего цвета, где обручи пересекаются могут находиться тела двух ц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а: “Найди место геометрическому телу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ин поляны: Молодцы, дети! Справились с моими заданиями. Теперь вы можете отправляться к Ивану-царевичу! Счастливого пу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Вот мы и добрались до Ивана-царевич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каз куклы из-за ширмы, печаль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Дети, да вот же он. Какой-то он не веселый. Давайте спросим у него, что случ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то, Иванушка не весе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то, головушку повес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-цареви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естал, я есть и 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тицу-жар бы мне дос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о, та птица потеря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гда в саду у нас лет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о, я это подобр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тех пор покой я потеря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ю обувь я уж износ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 птицу-Жар не наход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 горюй, Иванушка, то беда – не бе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ы, дружок, попал в детсад и в гостях ты у реб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анечка, тебе поможем, горевать тебе него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Мы с ребятами в сказочном царстве-государстве видели эту птицу, да вот же она! Посмотри Иванушка, не ее ли ты ище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оспитатель показывает птицу, у которой отсутствуют перья на хвос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-царевич: Нет, не моя эта птица. У моей яркий, красивый хвост бы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И это беда не беда. Наши дети тебе помог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, посмотрите перед вами на столе по одному перышку, мы их украсим различными узорами, а потом из всех перышек соберем красивый, яркий хвост для Жар-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ойдите на свои места, сядь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вас на столах лежат: пробки, кисти и ватные палочки. Вы уже знаете и умеете ими замечательно рисовать. Подумайте, какой инструмент вам понадобится для работы сначала, а какой потом, и какой цвет вы захотите оставить на перьях. Если вы возьмете пробки, то у вас может получиться вот такой узор. Потом вы возьмете, ватную палочку и ваш узор изменится. Затем вы возьмите кисть и дорисуйте свой узор. У меня получилось вот такое перыш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ети рисуют, звучит музыка, воспитатель корректирует действия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А какие перышки получились у вас? Давайте, мы их рассмотрим! Теперь вашими нарядными перышками мы украсим хвост Жар-пт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 мере того, как дети заканчивают свою работу, каждый ребенок подходит и прикладывает перо к хвосту, воспитатель положительно оценивает работу каждого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Иванушка, посмотри, что у наших детей получилось! Тебе нравится Жар-птиц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-цареви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т спасибо удружи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кую птицу мне добы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удет жить она не в клет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 в саду сидеть на ве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удет песни распев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ад волшебный украш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 Вот и хорошо, Иван-царевич, мы тебе помогли. Нам пришло время возвращаться в детский сад. До свиданья, Иван-царевич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