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тешествие в Математическую стра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комить детей с независимостью числа от цвета, величины и расположения в простран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ать учить детей считать в пределах пяти и с участием разных анализаторов. Упражнять детей в различении геометрических фигур: круга, квадрата, треугольника, прямоугольника. Учить составлять из геометрических фигур изображения домов. Закрепить умение детей ориентироваться в пространстве: понятия «право», «лево», «вверху», «внизу», «в центре». Побуждать детей давать ответы полными, распространенными предложениями. Развивать мышление и вним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рудов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монстрационный материал: картинки на независимость числа, картина с изображением математического города, изображение воро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аточный материал: геометрические фигуры (круг, квадрат, прямоугольник, треугольник), листья, каштаны, «лужайки» (листы зеленой бумаги), полоски для выклады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ебята, рассаживайтесь на свои места. Садитесь ровно и приготовьтесь работать. Сейчас у нас занятие по математи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вами совершим путешествие в математическую страну. Там сейчас осень, как у и нас. Посмотрите на картинку. В математической стране и дома необычные. Они построены из математических фигур. Назовите их. Из каких фигур построены дома? Только давайте договоримся, что отвечать вы будете как взрослые, не одним словом, а полным предложением. (Ответ должен быть: «В математической стране дома построены из квадратов, треугольников и т. д.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згляните на свои тарелочки. У вас там тоже есть материал для постройки домов. Я предлагаю вам ненадолго стать строителями и построить домики из ваших геометрических фигур. (Пока дети выполняют задание, воспитатель задает вопросы индивидуально, например: из какой геометрической фигуры у тебя сделана крыша дома, какие фигуры ты использовал для башни и т. п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вас получились красивые дом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вы их хорошенько рассмотрите, запомните и сложите обратно на тарелочку, а после занятия мы наклеим их на большой лист бумаги, и получится у нас картинка математического г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ень, как известно, пора созревания плодов, опадения листьев и отлета птиц. Вот и в нашей сказочной стране созрели плоды – ябло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инаковые ли эти яблоки? Нет. Разны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м они отличаются? Цвет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считайте их. А теперь сосчитайте яблоки с другого дере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количество яблок на деревьях одинаково? 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е это получается? Цвет разный, а количество одинаковое. Значит, количество предметов не зависит от цвета? Не завис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тер озорник сорвал листочки с деревьев и упали они на дорожки. Посмотрите, одинаковые ли они? Нет. Одни большие, другие маленьк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м они отличаются? Величин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теперь сосчитайте, сколько листьев упало на эту дорожку, а сколько на эту. Одинаково. А величина листьев разная. Значит, количество предметов не зависит от чего? От величи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вот ласточки-красавицы собрались улетать в теплые края и сели они отдохнуть на ветки. Сосчитайте их. Тут, где-то неподалеку, залаяла собака, ласточки вспорхнули и улетели. Опять все стихло и ласточки вернулис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, они сели на ветви так же как раньше или иначе, в другом порядке? Сосчитайте их еще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ли птицы вернулись? Все. А сели по-другому. Это значит, что количество предметов не зависит от их распо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минут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точек видишь в круг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ько раз поднимешь руки.  (Картин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елочек зелен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ько выполни наклонов.  (Картин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исядем столько р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яблочек у нас. (Картин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ько раз сейчас подпрыгне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пальчиков увидишь. (Пока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ько ножкой ты притопне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хлопну я в ладоши. (Хлоп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давайте сосчитаем осенние дары на ваших тарелочках. Приготовьте  счетные палочки. На верхнюю палочку выложите листочки, а на нижнюю – каштаны. Сосчитайте, сколько листочков? Сколько каштанов? А чего больш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т прилетела ворона и закаркала. А вы послушайте, и сосчитайте, сколько ра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ю, по-утрам становится прохладно. А лучшее средство не мерзнуть на улице – заниматься физкультурой. Я сейчас буду прыгать, а вы сосчитаете, сколько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мы с вами посчитаем еще. Я буду говорить на ушко кому сколько раз присесть, а остальные будут считать. (Воспитатель вызывает  ребенка, он приседает 4 раза, дети считают, после чего воспитатель опрашивает детей.) Те, у кого получилось 4, сосчитали правильно. А те, у кого получились другие числа, ошиблись – будьте внимательн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сейчас давайте немного поиграем. Положите перед собой листы зеленой бумаги.  Это у нас будет лужайка. В правую руку возьмите желтый листочек. Подул ветер и сорвал наш листочек с дерева. Он упал прямо в центр нашей лужайки. Положите его туда. А ветер все дует и кружит листочек. Вот он понес его «вправо», потом «вниз», «влево», «вверх» и снова вернул его «в центр», в самую серед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этом путешествие в математическую страну закончено. Попрощаемся с ней до новых встре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4:47:00Z</dcterms:created>
  <dc:creator>D</dc:creator>
  <dc:description/>
  <dc:language>en-US</dc:language>
  <cp:lastModifiedBy>D</cp:lastModifiedBy>
  <dcterms:modified xsi:type="dcterms:W3CDTF">2010-01-01T15:15:00Z</dcterms:modified>
  <cp:revision>16</cp:revision>
  <dc:subject/>
  <dc:title/>
</cp:coreProperties>
</file>