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Конспект интегрированного занятия по математике и лепке в средне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За грибами 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сравнивать две группы предметов, устанавливать соотношения больше-меньше, поров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считать движения и звуки на сл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репить прямой количественный и порядковый сч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нить знания детей о форме, геометрических фигурах (круг, квадрат, прямоугольник, треугольник, ова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очнить значение понятий: слева, справа, рядом, под, в сере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изображать мухомор с помощью пластилина, используя приобретенные ранее ум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мелкую мотор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приемы анализа и синте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Оборудование:</w:t>
      </w:r>
      <w:r>
        <w:rPr>
          <w:sz w:val="32"/>
          <w:szCs w:val="32"/>
        </w:rPr>
        <w:t xml:space="preserve"> дидактическое полотно; раздаточные грибы и елочки; грибы-игрушки ли муляжи; наборные полоски; тетради; карандаши или ручки; заготовка для барельефной лепки (на лист неглянцевого картона наклеена шапка мухомора из красной бумаги), пластилин белого и зеленого цветов, дощечки для лепки, с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ое сейчас время года? По каким признакам ы узнаем о наступлении ос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ят, летят дожд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йдешь из 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ымокшей троп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рой туман пол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огрустневших сос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гненных ряб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ет и сеет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ушистые грибы!   </w:t>
      </w:r>
      <w:r>
        <w:rPr>
          <w:i/>
          <w:sz w:val="32"/>
          <w:szCs w:val="32"/>
        </w:rPr>
        <w:t>(Иван Демьянов "Летят дождинки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тправляемся по грибы в лес. Да не в простой лес, а в геометр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. Дидактическое упражнение «В геометрическом лесу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Дети работают с дидактическим полот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смотритесь внимательно, какие геометрические фигуры напоминают вам деревья, куст, пенек и солнце в геометрическом лесу. </w:t>
      </w:r>
      <w:r>
        <w:rPr>
          <w:i/>
          <w:sz w:val="32"/>
          <w:szCs w:val="32"/>
        </w:rPr>
        <w:t>(Воспитатель просит называть не только геометрические фигуры, но и их цв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Дидактическое упражнение « Выросли гриб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ел осенний дождик и в нашем геометрическом лесу выросли грибы. Я буду говорить вам, в каком именно месте вырос гриб, а вы ставьте его в это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грибок под красным ку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грибок в самой середине лесной поля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гриб справа от самого большого дер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гриб рядом с пень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ос гриб слева от е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Дидактическое упражнение «Сосчитай гриб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, сколько грибов выросло на лесной полян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е перед собой наборные полоски и выложите на них столько же грибов, сколько насчитали их в геометрическом лесу. Сколько грибов вы выложили? На нижнюю полоску выложите елочек столько же, сколько грибов. А теперь сделайте так, чтобы елочек стало больше, чем грибов. Что вы для этого сделали? Каким еще способом можно сделать так, чтобы елочек было больше, чем гриб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на эти грибы </w:t>
      </w:r>
      <w:r>
        <w:rPr>
          <w:i/>
          <w:sz w:val="32"/>
          <w:szCs w:val="32"/>
        </w:rPr>
        <w:t xml:space="preserve">(Воспитатель выставляет грибы-игрушки или муляжи разных грибов). </w:t>
      </w:r>
      <w:r>
        <w:rPr>
          <w:sz w:val="32"/>
          <w:szCs w:val="32"/>
        </w:rPr>
        <w:t xml:space="preserve">Сколько всего грибов? Какой по счету самый большой гриб? Самый маленький? Мухомор? Гриб с листочком на шляп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А теперь я буду собирать грибы, а вы будете их счит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собирает грибы, расставленные вне поля зрения детей, произнося слово «гриб», при находке каждого гриба. Дети считают на слух. Затем воспитатель предъявляет детям собранные грибы, дети считают их и выясняют, правильно ли они сосчитали слова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тем воспитатель просто наклоняется за грибами, ничего не говоря. Дети считают наклоны. Аналогично проверяется результат подс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намическая пауза «На поляне дуб могуч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е дуб могучий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Ветви тянет прямо к туч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Встать на носки, потягивания – руки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ветках среди лес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Щедро желуди развеси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клоны вправо-влево с поднятыми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низу грибы рас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так много нынче т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нись и не стесня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грибами наклоняй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– грибок и два – грибок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ложи их в кузовок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Наклоны вперед, вправо, влев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лягушка поскак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воды ей видно м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вакушка бодро скаче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рямо к пруду, не иначе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Прыжки из положения полуприся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ы пройдем нем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днимаем выше ногу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Ходьба на мес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ходили, порезв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парты опуст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Дидактическое упражнение «Сравни гриб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в ваших тетрадях нарисованы грибы и корзинки. Маленькие грибы нужно сложить в маленькую корзинку. Большие грибы нужно сложить в большую корзинку. Возьмите в руки карандаш (ручку) и проведите линию от маленьких грибов к маленькой корзинке. Затем проведите линию от больших грибов к большой корзинк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читайте, сколько маленьких грибов. А сколько больших грибов? Каких грибов меньше? Каких грибов бо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5. Дидактическое упражнение «Обведи грибок»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 тетради пунктирной линией нарисован гриб, который дети обводят карандашом или руч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мы с вами сделаем гриб мухомор. Что вы знаете об этом грибе? Но это для человека мухомор ядовит и опасен, а вот белка среди множества съедобных грибов, собранных на зиму, припасет и несколько мухоморов. Наверное, в лечебных целях. Так что, повстречав в лесу мухомор, рассмотрите его, но не трогайте и не топчите – это вам мухомор не нужен, а кому-то очень даже пригоди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, чем приступить к лепке. Разомнем пальчики, приготовим их к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льчиковая гимнастика «Пошли пальцы по грибы»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Раз, два, три, четыре, пять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В соответствии с текстом поочередно разжимать сжатые в кулак пальцы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ошли пальцы в лес гулять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Сжать пальцы в кулак и разжать 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бой корзиночку беру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И грибы в нее кладут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Ладони на себя, пальчики переплетаются и локотки разводятся в стороны. Ладони как бы разъезжаются, и между пальцами образуются зазоры. Большие пальцы образуют руч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гриб на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пальчик чистить с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ре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ел,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Ну, а этот все гляд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Большой палец отогнут, остальные сжаты в кулак. В соответствии с текстом поочередно разгибаем пальцы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арельефная лепка «Мухомор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елят пластилин белого цвета стеком на две равные части. Из одной части лепят колбаску – ножку гриба. Приложив ее вертикально под шляпку гриба, прижимают к картону. Посредине ножки прижимают и оттягивают в обе стороны пластилин – делают юбочку гриба. Из оставшегося белого пластилина делают много маленьких шариков и прижимают их к шляпке гриба – пятна мухомора. Из зеленого пластилина делают колбаску и прижимают ее горизонтально к основанию ножки гриба, затем вытягивают пальцем «травинки» и стеком наносят на них вертикальные ли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7:00Z</dcterms:created>
  <dc:creator>D</dc:creator>
  <dc:description/>
  <dc:language>en-US</dc:language>
  <cp:lastModifiedBy>D</cp:lastModifiedBy>
  <dcterms:modified xsi:type="dcterms:W3CDTF">2010-09-19T16:02:00Z</dcterms:modified>
  <cp:revision>10</cp:revision>
  <dc:subject/>
  <dc:title/>
</cp:coreProperties>
</file>