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</w:rPr>
        <w:t>Сценарий спортивного досуга в старшей группе, тема: «Туристы»</w:t>
      </w:r>
      <w:r>
        <w:rPr>
          <w:sz w:val="30"/>
          <w:szCs w:val="36"/>
        </w:rPr>
        <w:br/>
        <w:br/>
        <w:br/>
      </w:r>
      <w:r>
        <w:rPr>
          <w:b/>
          <w:bCs/>
          <w:sz w:val="30"/>
          <w:szCs w:val="36"/>
        </w:rPr>
        <w:t>Программное содержание:</w:t>
      </w:r>
      <w:r>
        <w:rPr>
          <w:sz w:val="30"/>
          <w:szCs w:val="36"/>
        </w:rPr>
        <w:t xml:space="preserve"> </w:t>
        <w:br/>
        <w:t>Способствовать формированию основ здорового образа жизни, потребности заниматься физической культурой и спортом. Доставить детям радость от участия в «походе».</w:t>
        <w:br/>
        <w:br/>
      </w:r>
      <w:r>
        <w:rPr>
          <w:b/>
          <w:bCs/>
          <w:sz w:val="30"/>
          <w:szCs w:val="36"/>
        </w:rPr>
        <w:t>Ход занятия:</w:t>
      </w:r>
      <w:r>
        <w:rPr>
          <w:sz w:val="30"/>
          <w:szCs w:val="36"/>
        </w:rPr>
        <w:br/>
        <w:br/>
        <w:t>Дети с рюкзачками за плечами друг за другом входят в физкультурный зал под детскую песенку « Вместе весело шагать.» (муз. Шаинского).</w:t>
        <w:br/>
        <w:br/>
      </w:r>
      <w:r>
        <w:rPr>
          <w:b/>
          <w:bCs/>
          <w:sz w:val="30"/>
          <w:szCs w:val="36"/>
        </w:rPr>
        <w:t>Ведущий:</w:t>
      </w:r>
      <w:r>
        <w:rPr>
          <w:sz w:val="30"/>
          <w:szCs w:val="36"/>
        </w:rPr>
        <w:t xml:space="preserve">  </w:t>
        <w:br/>
        <w:t>Спорт ребята очень нужен,</w:t>
        <w:br/>
        <w:t>Мы со спортом крепко дружим,</w:t>
        <w:br/>
        <w:t>Спорт – здоровье, спорт - помощник,</w:t>
        <w:br/>
        <w:t>Спорт – игра, физкульт – ура!</w:t>
        <w:br/>
        <w:br/>
        <w:t>- Туристы в шеренгу становись! Сейчас мы с вами потренируем ноги, чтобы быть сильными, выносливыми. Дети идут в колонне по одному. Проводится вводная часть:</w:t>
        <w:br/>
        <w:t>Ходьба на носках – руки вверх, ходьба на пятках – руки произвольно, ходьба с высоким подниманием колен; бег с высоким подниманием колен, с захлестом. Остановились. Встали в круг.</w:t>
        <w:br/>
        <w:t xml:space="preserve"> </w:t>
        <w:br/>
      </w:r>
      <w:r>
        <w:rPr>
          <w:b/>
          <w:bCs/>
          <w:sz w:val="30"/>
          <w:szCs w:val="36"/>
        </w:rPr>
        <w:t xml:space="preserve">Ведущий: </w:t>
      </w:r>
      <w:r>
        <w:rPr>
          <w:sz w:val="30"/>
          <w:szCs w:val="36"/>
        </w:rPr>
        <w:br/>
        <w:t>Ребята мы с вами попали в густой лес, где много зверей. (делаем О.Р.У. в кругу)</w:t>
        <w:br/>
        <w:br/>
        <w:t>Мишка чешет спинку о дерево.</w:t>
        <w:br/>
        <w:t>/и.п. – ноги на ширине плеч, руки опущены, плечи попеременно вверх – вниз, затем одновременно – вверх-вниз/</w:t>
        <w:br/>
        <w:br/>
        <w:t>Белка собирает орешки.</w:t>
        <w:br/>
        <w:t>/и.п. ноги на ширине плеч, руки вверх – вниз попеременно/</w:t>
        <w:br/>
        <w:br/>
        <w:t>Лисичка потянулась, греется на солнышке. Выгибает спинку.</w:t>
        <w:br/>
        <w:t>/и. п. ноги на ширине плеч – наклоны вперед, колени не сгибать/</w:t>
        <w:br/>
        <w:br/>
        <w:t xml:space="preserve">Рядом лисята играют в прятки. </w:t>
        <w:br/>
        <w:t>/и.п. – ноги на ширине плеч, приседание/</w:t>
        <w:br/>
        <w:br/>
        <w:t>Волчата проснулись и тоже начали играть.</w:t>
        <w:br/>
        <w:t>/и.п. стоя на коленях и ладонях поднимать выпрямленные ноги вверх попеременно/</w:t>
        <w:br/>
        <w:br/>
        <w:t>Зайчата испугались волчат и запрыгали в разные стороны, чтобы замести следы.</w:t>
        <w:br/>
        <w:t>/повернулись друг за другом, прыжки вправо – влево с продвижением вперед/</w:t>
        <w:br/>
        <w:br/>
        <w:t>Ёжик увидел нас. Испугался и решил нас прогнать.</w:t>
        <w:br/>
        <w:t>/упражнение на дыхание/</w:t>
        <w:br/>
        <w:br/>
        <w:t>- Ребята, вот и первый привал. Давайте отдохнем немного. Теперь вы готовы к трудному походу.</w:t>
        <w:br/>
      </w:r>
    </w:p>
    <w:p>
      <w:pPr>
        <w:pStyle w:val="Normal"/>
        <w:rPr>
          <w:sz w:val="30"/>
          <w:szCs w:val="36"/>
        </w:rPr>
      </w:pPr>
      <w:r>
        <w:rPr>
          <w:b/>
          <w:bCs/>
          <w:sz w:val="30"/>
          <w:szCs w:val="36"/>
          <w:lang w:val="ru-RU"/>
        </w:rPr>
        <w:t>Подвижная игра «Весёлый поход»</w:t>
      </w:r>
      <w:r>
        <w:rPr>
          <w:sz w:val="30"/>
          <w:szCs w:val="36"/>
        </w:rPr>
        <w:br/>
        <w:t>Дети рассматривают карту, где указан маршрут. Взрослый дает пояснения:</w:t>
        <w:br/>
      </w:r>
    </w:p>
    <w:p>
      <w:pPr>
        <w:pStyle w:val="Normal"/>
        <w:rPr/>
      </w:pPr>
      <w:r>
        <w:rPr>
          <w:sz w:val="30"/>
          <w:szCs w:val="36"/>
        </w:rPr>
        <w:t xml:space="preserve">- сначала нам предстоит пройти по горной дороге </w:t>
        <w:br/>
        <w:t>/ходьба по гимнастической скамейке/</w:t>
        <w:br/>
        <w:br/>
        <w:t xml:space="preserve">- затем перейти через болото </w:t>
        <w:br/>
        <w:t>/прыжки из обруча в обруч с продвижением вперед/</w:t>
        <w:br/>
        <w:br/>
        <w:t xml:space="preserve">- пройти под густо растущим кустарником </w:t>
        <w:br/>
        <w:t>/подлезание под дугами/</w:t>
        <w:br/>
        <w:br/>
        <w:t xml:space="preserve">- пройти по узкой извилистой тропинке </w:t>
        <w:br/>
        <w:t>/ходьба по канату приставным шагом/</w:t>
        <w:br/>
        <w:br/>
        <w:t>- преодолеть самую высокую гору.</w:t>
        <w:br/>
        <w:t>/лазанье по гимнастической стенке с переходом на другой пролет/</w:t>
        <w:br/>
        <w:br/>
        <w:t>Дети преодолевают препятствие.</w:t>
        <w:br/>
        <w:t xml:space="preserve">/возможно несколько раз/ </w:t>
        <w:br/>
        <w:br/>
        <w:t>- Вот и привал. Давайте отдохнем и немного поиграем.</w:t>
        <w:br/>
        <w:br/>
      </w:r>
      <w:r>
        <w:rPr>
          <w:b/>
          <w:bCs/>
          <w:sz w:val="30"/>
          <w:szCs w:val="36"/>
        </w:rPr>
        <w:t>Игра-эстафета «Кто быстрее принесет картошку»</w:t>
      </w:r>
      <w:r>
        <w:rPr>
          <w:sz w:val="30"/>
          <w:szCs w:val="36"/>
        </w:rPr>
        <w:br/>
        <w:t>Из своих рюкзачков дети достают сырую картошку /по количеству детей/, 2-3 котелка, 2-3 ведерка /по количеству команд/.</w:t>
        <w:br/>
        <w:br/>
      </w:r>
      <w:r>
        <w:rPr>
          <w:b/>
          <w:bCs/>
          <w:sz w:val="30"/>
          <w:szCs w:val="36"/>
        </w:rPr>
        <w:t>Игра «Угадай вид спорта»</w:t>
      </w:r>
      <w:r>
        <w:rPr>
          <w:sz w:val="30"/>
          <w:szCs w:val="36"/>
        </w:rPr>
        <w:br/>
        <w:t xml:space="preserve">Ведущий показывает характерные движения популярных видов спорта (бег, плавание, футбол и другие), а команды пытаются угадать. </w:t>
        <w:br/>
        <w:br/>
        <w:t>Ребята, нам пора возвращаться домой. Вспомним любимую песню и в путь./заключительная ходьба под музыку Шаинского «Вместе весело шагать». Дети по желанию подпеваю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1-12-22T11:39:18Z</dcterms:modified>
  <cp:revision>3</cp:revision>
  <dc:subject/>
  <dc:title/>
</cp:coreProperties>
</file>