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ценарий проведения пешеходного перехода в парк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с детьми средней группы и их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«Веселый поход в пар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оставить детям возможность применять двигательные умения и навыки, приобретенные ра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доровить организмы детей во время пешеходной прогу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знания о правилах поведения во время прогулок на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ловкость, координацию движений, быстроту реакции, вынослив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ть атмосферу доброжелательности у детей и взрослых в период пох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волевые и дружеские  качества в подвижных играх.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учивание с детьми пословиц и стихотворений о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умывание и изучение маршрута движения, осмотр поля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прогулкой проверить одежду и обув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товить воду для питья и мытья рук, аптечку, спортивное оборуд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и подготавливают при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ве одинаковые картинки с изображением объектов живой природы, детские рюкзачки, подстилки, мячи, обручи, вода, аптечка, бумажное полоте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Сценар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похода выходят их детского сада и идут по заранее намеченному маршруту. Ходьба с рюкзаками за спиной друг за другом, преодоление различных препятствий, встречающихся на пути. Выход на поля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и взрослые располагаются на отд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ейка: Наконец-то, пришли! Можно на траве поваляться, поорать во всю глотку, по цветочкам попрыг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ейка: Ребята, вы согласны с Болейкой? (Ответы детей). Я так и знал, что вы не такие, как Болейка. Расскажите, как вы будете вести себя в парке. (Дети отвечают). Правильно, нельзя ничего рвать или ломать. Нельзя кричать и разбрасывать мусор. Мы здесь в гостях у природы, а в гостях нужно вести себя вежливо и уважи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Наши дети именно так ведут себя, ведь они изучают, любят и берегут природу. Даже пословицы знают о природе. Расскажите ребя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ля города каждое дерево дорого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рубить дерево – пять минут, вырастить – много лет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раг природы тот, кто лес не бережет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Лес – богатство и краса, береги свои лес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то с дерева кору снимает, тот его убивает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дна искра целый лес сжигает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е мудрено срубить, мудрено вырастить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берегая саженцы, оберегаешь жиз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ейка: Молодцы ребята! Давайте иг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йди пар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раздаются картинки с изображением объектов природы. По команде: «Раз, два, три – себе пару найди!» каждый ребенок должен найти и взяться за руку с тем, у кого точно такая же картинка. Затем дети называют, что изображено на их картинке и что они знают об этом природном объек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ейка: Что-то я устал уже, сил совсем не ост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ейка: А вот ребята совсем не устали. Сейчас ты увидишь, какие они ловкие, быстрые, выносли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ятся эстафеты, в которых берут участие, разделившиеся на несколько смешанных команд дети и взросл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«Не урони мяч»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Команды становятся в колонну по одному за линией старта. У первых участников по два мяча в руках. По сигналу они должны добежать до дерева, обогнать его и вернуться назад, передать мячи следующему участнику и встать в конец колон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«Бег парой»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Команды строятся за линией старта в колонну по два. По сигналу бегут первые пары, взявшись за руки. Обегают деревья, возвращаются назад, передают эстафету касанием рук и становятся в конец колон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«Прыжки из обруча с обруч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ы становятся в колонну по одному за линией старта. Перед каждой командой лежат по 4 обруча от линии старта до дерева. По сигналу первые участники с малым мячом в руках прыгают на двух ногах из обруча в обруч, обегают дерево, таким же способом возвращаются назад, передают мяч в руки следующему участнику эстафеты и становятся в конец колон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«Пролезь, не задень обруч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ы становятся в колонну по одному за линией старта. Перед каждой командой стоит взрослый, держащий два обруча по бокам. По сигналу первые участники эстафеты пролезают в обручи боком, держа мяч в руке. обегают дерево, таким же способом возвращаются назад, передают мяч в руки следующему участнику эстафеты и становятся в конец колон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ейка: Вижу, что вы ловкие и сильные ребята. А вот сейчас загадаю вам загадки и проверю, умные ли 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г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ой одевается, осенью раздевается. (Лес, пар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по ковру идем с тоб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никто не тк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солнца свет обогрев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ждик поли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разостлался сам со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зывается … (трав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м вырастают, а осенью опадают. (Листь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в дождь и в зной поможет друг, зеленый и хороши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тянет нам десяток рук и тысячи ладошек. (Дерево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шит, растет, а ходить не может. (Раст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е всегда в лесу найдешь – пойдем гулять и встрет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колючая, как еж, зимою в платье летнем.   (Ель, сос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лю пробуравил, корешок остав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на свет явился, шапочкой прикрылся. (Гриб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Ну что, Болейка, убедился, что наши ребята и загадки умеют отгад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ейка: Давайте еще играть, шишки в обруч соби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«Кто соберет больше шишек в обруч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минуту дети и родители собирают шишки в обруч. Выигрывает команда, собравшая большее количество ши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А ведь наши ребята знают стихи о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ейка и Болейка: Расскажите, пожалуй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и взрослые читают стихи о природе. Клоуны одаривают чтецов призами. Устраивается пикник. Затем организовывается сбор природного материала и игра в футбол с родителями (по желанию). Проводится фото и видеосъем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оровейка: Ребята, а вы знаете, как называется это растение? Шиповник. А шиповник дерево или куст? Объясните Болейке, почему куст, а не дерево. Шиповник очень богат витамином С, который не позволяет нам болеть. Даже звери и птицы это знают и с удовольствием поедают плоды шиповника. Уж на что лиса мясо любит, а и то шиповник объедает. Малышка-мышка даже на камушек заберется, на цыпочки станет, а дотянется-таки до низко висящей ягоды. Так бы ни одной ягодки не оставалось бы на кусте, да есть у шиповника защита. Присмотритесь, может догадаетесь, какая. Верно колючие шипы. Даже в пословице про шиповник говорится: «Хорош цветок, да остер шипо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Наш поход подходит к концу. Перед тем, как уйти, соберите свои вещи и проверьте, не оставили ли вы после себя мус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вращение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следующие дни родители делают фотогаз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27:00Z</dcterms:created>
  <dc:creator>D</dc:creator>
  <dc:description/>
  <dc:language>en-US</dc:language>
  <cp:lastModifiedBy>D</cp:lastModifiedBy>
  <dcterms:modified xsi:type="dcterms:W3CDTF">2010-02-24T14:30:00Z</dcterms:modified>
  <cp:revision>5</cp:revision>
  <dc:subject/>
  <dc:title/>
</cp:coreProperties>
</file>