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40"/>
          <w:szCs w:val="40"/>
          <w:shd w:fill="FFFFFF" w:val="clear"/>
          <w:lang w:val="ru-RU"/>
        </w:rPr>
      </w:pPr>
      <w:r>
        <w:rPr>
          <w:b/>
          <w:bCs/>
          <w:color w:val="800000"/>
          <w:sz w:val="36"/>
          <w:szCs w:val="36"/>
          <w:shd w:fill="FFFFFF" w:val="clear"/>
          <w:lang w:val="ru-RU"/>
        </w:rPr>
        <w:t>Подборка материала для детей раннего возраста, тема: «Знакомимся с Антарктидой»</w:t>
      </w:r>
    </w:p>
    <w:p>
      <w:pPr>
        <w:pStyle w:val="Normal"/>
        <w:rPr>
          <w:b/>
          <w:b/>
          <w:bCs/>
          <w:color w:val="000000"/>
          <w:sz w:val="40"/>
          <w:szCs w:val="40"/>
          <w:shd w:fill="FFFFFF" w:val="clear"/>
          <w:lang w:val="ru-RU"/>
        </w:rPr>
      </w:pPr>
      <w:r>
        <w:rPr>
          <w:b/>
          <w:bCs/>
          <w:color w:val="000000"/>
          <w:sz w:val="40"/>
          <w:szCs w:val="40"/>
          <w:shd w:fill="FFFFFF" w:val="clear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  <w:t>Цели:</w:t>
      </w:r>
    </w:p>
    <w:p>
      <w:pPr>
        <w:pStyle w:val="Normal"/>
        <w:rPr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Познакомить детей с природой Антарктиды.</w:t>
      </w:r>
    </w:p>
    <w:p>
      <w:pPr>
        <w:pStyle w:val="Normal"/>
        <w:rPr>
          <w:sz w:val="32"/>
          <w:szCs w:val="32"/>
          <w:shd w:fill="FFFFFF" w:val="clear"/>
          <w:lang w:val="ru-RU"/>
        </w:rPr>
      </w:pPr>
      <w:r>
        <w:rPr>
          <w:sz w:val="32"/>
          <w:szCs w:val="32"/>
          <w:shd w:fill="FFFFFF" w:val="clear"/>
          <w:lang w:val="ru-RU"/>
        </w:rPr>
        <w:t>Обучать детей чтению, добиваясь слитности и скорости.</w:t>
      </w:r>
    </w:p>
    <w:p>
      <w:pPr>
        <w:pStyle w:val="Normal"/>
        <w:rPr>
          <w:sz w:val="32"/>
          <w:szCs w:val="32"/>
          <w:shd w:fill="FFFFFF" w:val="clear"/>
          <w:lang w:val="ru-RU"/>
        </w:rPr>
      </w:pPr>
      <w:r>
        <w:rPr>
          <w:sz w:val="32"/>
          <w:szCs w:val="32"/>
          <w:shd w:fill="FFFFFF" w:val="clear"/>
          <w:lang w:val="ru-RU"/>
        </w:rPr>
        <w:t>Упражнять в умении записывать схему предложения.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sz w:val="32"/>
          <w:szCs w:val="32"/>
          <w:shd w:fill="FFFFFF" w:val="clear"/>
          <w:lang w:val="ru-RU"/>
        </w:rPr>
        <w:t>Совершенствовать навыки счета, решения примеров, сравнения совокупностей, измерения длины с помощью линейки.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Развивать у детей любознательность, мышление, внимание, мелкую и общую моторику.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Воспитывать любознательность.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  <w:t>Оборудование: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Картинки с изображением айсберга, пингвинов, странствующего альбатроса, морского леопарда.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Карта мира.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  <w:t>План занятия: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Прямой и обратный счет.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Количество «Рыбная ловля».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Цифры. Соедини точки.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Решение примеров. Раскраска.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Подвижные игры и эстафеты.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Творчество «Пингвины на льдине»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Динамическая пауза «Пингвинья стая»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Чтение.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Предложение.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Подготовка руки к письму «Обведи рисунок».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Мышление «Раскрась рыб».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Найди тень.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Танец пингвинов.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  <w:t>Ход занятия: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Антарктиду называют южным полюсом. Антарктида - это оледенелый материк, окруженный океаном. Это самое суровое место на планет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В Антарктиде никто не живет постоянно, но на многочисленные научные станции приезжают ученые со всех концов света и ведут исследования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  <w:t>Снегом и льдом почти полностью покрыта Антарктида. А у ее берегов плавают айсберги - плавучие ледяные горы, у которых над водой только небольшая часть, а большая - под водой. Взгляните на картинку.</w:t>
      </w:r>
      <w:r>
        <w:rPr>
          <w:b w:val="false"/>
          <w:bCs w:val="false"/>
          <w:i/>
          <w:iCs/>
          <w:color w:val="000000"/>
          <w:sz w:val="32"/>
          <w:szCs w:val="32"/>
          <w:shd w:fill="FFFFFF" w:val="clear"/>
          <w:lang w:val="ru-RU"/>
        </w:rPr>
        <w:t xml:space="preserve"> (Показ картинки)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i w:val="false"/>
          <w:iCs w:val="false"/>
          <w:color w:val="000000"/>
          <w:sz w:val="32"/>
          <w:szCs w:val="32"/>
          <w:shd w:fill="FFFFFF" w:val="clear"/>
          <w:lang w:val="ru-RU"/>
        </w:rPr>
        <w:t>Прямой и обратный счёт - «Проведи пингвина по льдинам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  <w:t>Впишите пропущенные цифры на льдины от 1 до 10 и обратн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bCs/>
          <w:i w:val="false"/>
          <w:iCs w:val="false"/>
          <w:color w:val="000000"/>
          <w:sz w:val="32"/>
          <w:szCs w:val="32"/>
          <w:shd w:fill="FFFFFF" w:val="clear"/>
          <w:lang w:val="ru-RU"/>
        </w:rPr>
        <w:t>Количество - рыбная ловля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Ныряя в море между льдин,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За рыбкой плавает пингвин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В море ловкий, словно кошка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Он питается рыбёшкой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  <w:t xml:space="preserve">Так и есть, основная пища пингвинов - рыба. А еще кальмары и криль. Вот они, взгляните. </w:t>
      </w:r>
      <w:r>
        <w:rPr>
          <w:b w:val="false"/>
          <w:bCs w:val="false"/>
          <w:i/>
          <w:iCs w:val="false"/>
          <w:color w:val="000000"/>
          <w:sz w:val="32"/>
          <w:szCs w:val="32"/>
          <w:shd w:fill="FFFFFF" w:val="clear"/>
          <w:lang w:val="ru-RU"/>
        </w:rPr>
        <w:t>(Показ картинок).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  <w:t xml:space="preserve"> Мелкую добычу пингвины едят прямо в воде, а с крупной расправляются на поверхност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  <w:t>Накормите пингвиньи стаи рыбой. Проведите каждую компанию пингвинов к подходящей полынье. Количество пингвинов должно быть равно количеству рыбы в полынь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i w:val="false"/>
          <w:iCs w:val="false"/>
          <w:color w:val="000000"/>
          <w:sz w:val="32"/>
          <w:szCs w:val="32"/>
          <w:shd w:fill="FFFFFF" w:val="clear"/>
          <w:lang w:val="ru-RU"/>
        </w:rPr>
        <w:t>Цифры - соедини точк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  <w:t>Соедините точки и узнайте, кто изображен на рисунк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  <w:t>Это южный морской слон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i w:val="false"/>
          <w:iCs w:val="false"/>
          <w:color w:val="000000"/>
          <w:sz w:val="32"/>
          <w:szCs w:val="32"/>
          <w:shd w:fill="FFFFFF" w:val="clear"/>
          <w:lang w:val="ru-RU"/>
        </w:rPr>
        <w:t>Решение примеров - математическая раскраск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  <w:t>Решите примеры и ответы подскажут вам, каким цветом раскрасить изображени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i w:val="false"/>
          <w:iCs w:val="false"/>
          <w:color w:val="000000"/>
          <w:sz w:val="32"/>
          <w:szCs w:val="32"/>
          <w:shd w:fill="FFFFFF" w:val="clear"/>
          <w:lang w:val="ru-RU"/>
        </w:rPr>
        <w:t>Измерение</w:t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  <w:t>Измерьте с помощью линейки высоту айсбергов. На сколько сантиметров высокий айсберг больше низкого.</w:t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  <w:t>Подвижные игры и эстафеты «Пингвины»</w:t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Пингвины - птицы. Но они не умеют летать и по суше ходят медленно, вперевалку. Но зато эти неуклюжие птицы превосходно плавают, ныряют и большую часть своей жизни проводят в воде.</w:t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  <w:t>«Пронеси яйцо»</w:t>
      </w:r>
    </w:p>
    <w:p>
      <w:pPr>
        <w:pStyle w:val="Normal"/>
        <w:rPr>
          <w:i/>
          <w:i/>
          <w:iCs/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  <w:t>Императорские пингвины не вьют гнезда, отложив яйцо, они держат его на лапах, согревая собой.</w:t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i/>
          <w:iCs/>
          <w:color w:val="000000"/>
          <w:sz w:val="32"/>
          <w:szCs w:val="32"/>
          <w:shd w:fill="FFFFFF" w:val="clear"/>
          <w:lang w:val="ru-RU"/>
        </w:rPr>
        <w:t>Мягкий мяч нужно зажать между щиколотками и пронести определенное расстояние.</w:t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  <w:t>«Пингвины греются»</w:t>
      </w:r>
    </w:p>
    <w:p>
      <w:pPr>
        <w:pStyle w:val="Normal"/>
        <w:rPr>
          <w:i/>
          <w:i/>
          <w:iCs/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  <w:t>В Антарктиде свирепствуют самые сильные бури на земле. При этом в воздухе так много снега, что вокруг ничего не видно.</w:t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i/>
          <w:iCs/>
          <w:color w:val="000000"/>
          <w:sz w:val="32"/>
          <w:szCs w:val="32"/>
          <w:shd w:fill="FFFFFF" w:val="clear"/>
          <w:lang w:val="ru-RU"/>
        </w:rPr>
        <w:t>По команде «снежная буря» дети становятся в тесный кружок, прижимаясь друг к другу.</w:t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  <w:t>«Пингвины на льдине»</w:t>
      </w:r>
    </w:p>
    <w:p>
      <w:pPr>
        <w:pStyle w:val="Normal"/>
        <w:rPr>
          <w:i/>
          <w:i/>
          <w:iCs/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  <w:t>У пингвинов есть враг - тюлень морской леопард.</w:t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i/>
          <w:iCs/>
          <w:color w:val="000000"/>
          <w:sz w:val="32"/>
          <w:szCs w:val="32"/>
          <w:shd w:fill="FFFFFF" w:val="clear"/>
          <w:lang w:val="ru-RU"/>
        </w:rPr>
        <w:t>По команде «Пингвины, на льдину! Морской леопард рядом!» дети становятся на лист бумаги, изображающий льдину. Затем льдина-бумага уменьшается - тает.</w:t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  <w:t>«Пингвины к морю идут»</w:t>
      </w:r>
    </w:p>
    <w:p>
      <w:pPr>
        <w:pStyle w:val="Normal"/>
        <w:rPr>
          <w:i/>
          <w:i/>
          <w:iCs/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  <w:t>А у пингвинов Адели есть гнезда. Чтобы добраться от моря до гнездовья, они идут вперевалку или скользят по льду</w:t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i/>
          <w:iCs/>
          <w:color w:val="000000"/>
          <w:sz w:val="32"/>
          <w:szCs w:val="32"/>
          <w:shd w:fill="FFFFFF" w:val="clear"/>
          <w:lang w:val="ru-RU"/>
        </w:rPr>
        <w:t>Пингвиньим шагом дети выстраиваются в колонну друг за другом и двигаются за направляющим.</w:t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  <w:t>Творчество «Пингвины на льдине»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Ростом пингвины не выше вас. Спина и голова у пингвинов черного цвета, а грудь и живот белого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Найдите деталь белого цвета и наклейте ее на черный силуэт пингвина. К передней части головы приклейте глаза и клюв. Глаза помогают пингвинам рассмотреть рыбу под водой, а клюв - схватить эту рыбу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Хотя пингвины и не умеют летать, у них есть небольшие крылья. Крылья нужны пингвину не для полета, а для плавания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риклейте два крыла пингвину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Есть у пингвина и хвост в нижней части спины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Найдите вырезанный из бумаги хвост и приклейте его в нужное место. Пусть край хвоста выступает за пределы туловища. Приклеим и загнем его вот так </w:t>
      </w:r>
      <w:r>
        <w:rPr>
          <w:i/>
          <w:color w:val="000000"/>
          <w:sz w:val="32"/>
          <w:szCs w:val="32"/>
          <w:shd w:fill="FFFFFF" w:val="clear"/>
        </w:rPr>
        <w:t>(показ),</w:t>
      </w:r>
      <w:r>
        <w:rPr>
          <w:color w:val="000000"/>
          <w:sz w:val="32"/>
          <w:szCs w:val="32"/>
          <w:shd w:fill="FFFFFF" w:val="clear"/>
        </w:rPr>
        <w:t xml:space="preserve"> и хвост получится как настоящий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Чего не хватает нашему пингвину? Лап. Лапы у пингвинов с перепонками. Как вы думаете, зачес пингвину такие лапы. Похожие на ласты? </w:t>
      </w:r>
      <w:r>
        <w:rPr>
          <w:i/>
          <w:color w:val="000000"/>
          <w:sz w:val="32"/>
          <w:szCs w:val="32"/>
          <w:shd w:fill="FFFFFF" w:val="clear"/>
        </w:rPr>
        <w:t>(Ответы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i/>
          <w:color w:val="000000"/>
          <w:sz w:val="32"/>
          <w:szCs w:val="32"/>
          <w:shd w:fill="FFFFFF" w:val="clear"/>
        </w:rPr>
        <w:t>детей).</w:t>
      </w:r>
      <w:r>
        <w:rPr>
          <w:color w:val="000000"/>
          <w:sz w:val="32"/>
          <w:szCs w:val="32"/>
          <w:shd w:fill="FFFFFF" w:val="clear"/>
        </w:rPr>
        <w:t xml:space="preserve"> У каких знакомых вам птиц такие же лапы? </w:t>
      </w:r>
      <w:r>
        <w:rPr>
          <w:i/>
          <w:color w:val="000000"/>
          <w:sz w:val="32"/>
          <w:szCs w:val="32"/>
          <w:shd w:fill="FFFFFF" w:val="clear"/>
        </w:rPr>
        <w:t>(Ответы детей).</w:t>
      </w:r>
      <w:r>
        <w:rPr>
          <w:color w:val="000000"/>
          <w:sz w:val="32"/>
          <w:szCs w:val="32"/>
          <w:shd w:fill="FFFFFF" w:val="clear"/>
        </w:rPr>
        <w:t xml:space="preserve"> У гусей и уток. </w:t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</w:rPr>
        <w:t>Лапы с перепонками помогают пингвину при плавании грести, и плыть быстро. Это на суше пингвины неуклюжие и неповоротливые, а в воде они быстрые и ловкие - ведь иначе рыбку не поймать.</w:t>
      </w:r>
    </w:p>
    <w:p>
      <w:pPr>
        <w:pStyle w:val="Normal"/>
        <w:rPr>
          <w:i/>
          <w:i/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  <w:t xml:space="preserve">Давайте приклеим лапы пингвину. Намажьте клеем только верхнюю часть лап, нижняя часть пусть, как и хвост, выступает за пределы туловища. Лапы мы тоже загнем вперед, вот так. </w:t>
      </w:r>
      <w:r>
        <w:rPr>
          <w:i/>
          <w:color w:val="000000"/>
          <w:sz w:val="32"/>
          <w:szCs w:val="32"/>
          <w:shd w:fill="FFFFFF" w:val="clear"/>
          <w:lang w:val="ru-RU"/>
        </w:rPr>
        <w:t>(Показ выполнения работы).</w:t>
      </w:r>
    </w:p>
    <w:p>
      <w:pPr>
        <w:pStyle w:val="Normal"/>
        <w:rPr>
          <w:i/>
          <w:i/>
          <w:color w:val="000000"/>
          <w:sz w:val="32"/>
          <w:szCs w:val="32"/>
          <w:shd w:fill="FFFFFF" w:val="clear"/>
          <w:lang w:val="ru-RU"/>
        </w:rPr>
      </w:pPr>
      <w:r>
        <w:rPr>
          <w:i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Чтение стихотворения «Пингвин»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ослушайте стихотворение про пингвинов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«Пингвин»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На полюсе южном, средь множества льдин,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Живёт неуклюжий пернатый - пингвин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Птица, действительно, очень смешная: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Она быстро плавает, но не летает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Шагает вразвалочку, крылья расставив,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По льду вся пингвинья огромная стая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Гнёзда не вьют - нет деревьев на льдинах!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Как же детишек выводят пингвины?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На полюсе деток не высидеть просто-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Морозы там градусов под девяносто!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Они ухитрились! Пингвинные папы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Яичко с птенцом носят сверху на лапах,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От холода спрятав под складками жира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Там хватит тепла для его «пассажира»!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  <w:t xml:space="preserve">Чтение </w:t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  <w:t>Прочтите слоги и соедините с картинкой, на которой изображено то, что начинается с этого слога: КИт, АЙсберг, ПИнгвин, РЫба, ЯЙцо.</w:t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  <w:t>Предложение</w:t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  <w:t>У берегов Антарктиды можно встретить самое большое животное на Земле - синего кита.</w:t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  <w:t>Прочтите предложение и напишите его схему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Выполнение задания по рабочему листу.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  <w:t>Подготовка руки к письму «Обведи рисунок»</w:t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  <w:t>Пингвины имеют округлую форму, маленькие ноги и голову. Пингвины должны быть упитанными, толстенькими, чтобы жир защитил их от холода. Голодный, худой пингвин может замерзнуть.</w:t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  <w:t>Обведите пунктирные линии и раскрасьте картинку</w:t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  <w:lang w:val="ru-RU"/>
        </w:rPr>
        <w:t>Выполнение задания по рабочему листу (дети обводят изображение пингвина и раскрашивают его).</w:t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  <w:t>Мышление «Раскрась рыб»</w:t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  <w:t>Продолжите раскрашивать рыб в определенном порядке.</w:t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  <w:t>Найди тень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Пингвина видеть захотите -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Его ищите в Антарктиде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Среди снегов живёт пингвин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Он в Антарктиде не один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  <w:t xml:space="preserve">Действительно, пингвины живут не поодиночке, а большими многочисленными стаями. Взгляните на картинку. </w:t>
      </w:r>
      <w:r>
        <w:rPr>
          <w:i/>
          <w:color w:val="000000"/>
          <w:sz w:val="32"/>
          <w:szCs w:val="32"/>
          <w:shd w:fill="FFFFFF" w:val="clear"/>
          <w:lang w:val="ru-RU"/>
        </w:rPr>
        <w:t>(Показ картинки)</w:t>
      </w:r>
      <w:r>
        <w:rPr>
          <w:color w:val="000000"/>
          <w:sz w:val="32"/>
          <w:szCs w:val="32"/>
          <w:shd w:fill="FFFFFF" w:val="clear"/>
          <w:lang w:val="ru-RU"/>
        </w:rPr>
        <w:t xml:space="preserve">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  <w:lang w:val="ru-RU"/>
        </w:rPr>
        <w:t xml:space="preserve">Найдите тень каждого пингвина, соедините линией тень и цветное изображение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Динамическая пауза «Пингвинья стая»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Шагает вразвалочку, крылья расставив, </w:t>
      </w:r>
    </w:p>
    <w:p>
      <w:pPr>
        <w:pStyle w:val="Normal"/>
        <w:rPr>
          <w:i/>
          <w:i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По льду вся пингвинья огромная стая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>(Имитация передвижения пингвина)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Ныряя в море между льдин, за рыбкой плавает пингвин. </w:t>
      </w:r>
    </w:p>
    <w:p>
      <w:pPr>
        <w:pStyle w:val="Normal"/>
        <w:rPr>
          <w:i/>
          <w:i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В море ловкий, словно кошка, он питается рыбёшкой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>(Имитация ныряния и плавания в охоте за рыбами)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Пингвинные папы яичко с птенцом носят сверху на лапах,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От холода спрятав под складками жира. </w:t>
      </w:r>
    </w:p>
    <w:p>
      <w:pPr>
        <w:pStyle w:val="Normal"/>
        <w:rPr>
          <w:i/>
          <w:i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Там хватит тепла для его «пассажира»!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>(Дети берут мячи и иду, зажав их между ног)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  <w:lang w:val="ru-RU"/>
        </w:rPr>
        <w:t>Странствующий альбатрос имеет размах крыльев 4 метра - больше, чем у любой другой птицы в мире. Под крыльями странствующего альбатроса могут поместиться 12 ласточек. Яйцо этой птицы такого же размера, как мелкий пингвин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  <w:t>Танец пингвинов</w:t>
      </w:r>
    </w:p>
    <w:p>
      <w:pPr>
        <w:pStyle w:val="Normal"/>
        <w:rPr>
          <w:i/>
          <w:i/>
          <w:color w:val="000000"/>
          <w:sz w:val="32"/>
          <w:szCs w:val="32"/>
          <w:shd w:fill="FFFFFF" w:val="clear"/>
          <w:lang w:val="ru-RU"/>
        </w:rPr>
      </w:pPr>
      <w:r>
        <w:rPr>
          <w:i/>
          <w:iCs/>
          <w:color w:val="000000"/>
          <w:sz w:val="32"/>
          <w:szCs w:val="32"/>
          <w:shd w:fill="FFFFFF" w:val="clear"/>
          <w:lang w:val="ru-RU"/>
        </w:rPr>
        <w:t>Дети танцуют под музыку и видеоряд с движениями.</w:t>
      </w:r>
    </w:p>
    <w:p>
      <w:pPr>
        <w:pStyle w:val="Normal"/>
        <w:rPr>
          <w:i/>
          <w:i/>
          <w:color w:val="000000"/>
          <w:sz w:val="32"/>
          <w:szCs w:val="32"/>
          <w:shd w:fill="FFFFFF" w:val="clear"/>
          <w:lang w:val="ru-RU"/>
        </w:rPr>
      </w:pPr>
      <w:r>
        <w:rPr>
          <w:i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i w:val="false"/>
          <w:i w:val="false"/>
          <w:iCs w:val="false"/>
          <w:color w:val="000000"/>
          <w:sz w:val="32"/>
          <w:szCs w:val="32"/>
          <w:shd w:fill="FFFFFF" w:val="clear"/>
          <w:lang w:val="ru-RU"/>
        </w:rPr>
      </w:pPr>
      <w:r>
        <w:rPr>
          <w:i w:val="false"/>
          <w:iCs w:val="false"/>
          <w:color w:val="000000"/>
          <w:sz w:val="32"/>
          <w:szCs w:val="32"/>
          <w:shd w:fill="FFFFFF" w:val="clear"/>
          <w:lang w:val="ru-RU"/>
        </w:rPr>
      </w:r>
    </w:p>
    <w:sectPr>
      <w:type w:val="nextPage"/>
      <w:pgSz w:w="11906" w:h="16838"/>
      <w:pgMar w:left="495" w:right="505" w:gutter="0" w:header="0" w:top="585" w:footer="0" w:bottom="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6-02T12:01:12Z</dcterms:modified>
  <cp:revision>16</cp:revision>
  <dc:subject/>
  <dc:title/>
</cp:coreProperties>
</file>