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8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8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1200"/>
          <w:spacing w:val="0"/>
          <w:sz w:val="28"/>
          <w:szCs w:val="28"/>
          <w:u w:val="single"/>
          <w:lang w:val="ru-RU"/>
        </w:rPr>
        <w:t>Тема: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  <w:t xml:space="preserve"> «Зима в лесу»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1200"/>
          <w:spacing w:val="0"/>
          <w:sz w:val="28"/>
          <w:szCs w:val="28"/>
          <w:u w:val="single"/>
          <w:lang w:val="ru-RU"/>
        </w:rPr>
        <w:t>Цели: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1200"/>
          <w:spacing w:val="0"/>
          <w:sz w:val="28"/>
          <w:szCs w:val="28"/>
          <w:u w:val="single"/>
          <w:lang w:val="ru-RU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  <w:t>Расширить знания детей об обитателях леса, особенностях их жизни зимой.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  <w:t>Закрепить знания о количестве и цифре 1.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  <w:t>Формировать умение различать форму предметов.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  <w:t>Учить детей отгадывать животное по описанию. Находить картинку с изображением заданного животного.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  <w:t>Познакомить детей с рассказом Л. Толстого «Волк и белка».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  <w:t>Продолжать учить лепить, рисовать и наклеивать.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  <w:t>Развивать внимание, слуховое и зрительное сосредоточение.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  <w:t>Упражнять в умении согласовывать слова и движения.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  <w:t>Развивать мышление, мелкую и общую моторику.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1200"/>
          <w:spacing w:val="0"/>
          <w:sz w:val="28"/>
          <w:szCs w:val="28"/>
          <w:u w:val="single"/>
          <w:lang w:val="ru-RU"/>
        </w:rPr>
        <w:t>Оборудование: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1200"/>
          <w:spacing w:val="0"/>
          <w:sz w:val="28"/>
          <w:szCs w:val="28"/>
          <w:u w:val="single"/>
          <w:lang w:val="ru-RU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  <w:t>Прикрепленные к спинке стульев картинки с изображением лесных жителей; билеты с аналогичными картинками.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  <w:t>Куклы-рукавички:медведь, лиса, волк, заяц, еж, белка, олень.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  <w:t>Силуэтные изображения ежей без колючек, прищепки.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  <w:t>Емкость с крупой, орехи, фольга.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  <w:t>Силуэтное изображение белки, пальчиковые краски.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  <w:t>Картинка лисы без хвоста, наклеенная на картон, пластилин оранжевого цвета.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  <w:t>Картинки с изображением животных без хвостов, вырезанные хвосты этих животных.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  <w:t>Салфетки зеленого цвета.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  <w:t>Картинка-фон зимнего леса с берлогой, силуэтные изображения медведя, зайца, белки, лисы, волка.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  <w:t>Картинки с изображением цветных животных и их черных теней, карандаши.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  <w:t>Погремушки.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  <w:t>Аудиозаписи: «Зайка», «Волк» Железновой.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1200"/>
          <w:spacing w:val="0"/>
          <w:sz w:val="28"/>
          <w:szCs w:val="28"/>
          <w:u w:val="single"/>
          <w:lang w:val="ru-RU"/>
        </w:rPr>
        <w:t>Ход занятия: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ветствие «Все захлопали в ладоши»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захлопали в ладоши,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ужно, веселее!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тучали наши ножки,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омче и быстрее!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коленочкам ударим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ше, тише, тише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чки, ручки поднимаем,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ше, выше, выше!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ертелись наши ручки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ова опустились.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ружились, покружились</w:t>
      </w:r>
    </w:p>
    <w:p>
      <w:pPr>
        <w:pStyle w:val="Normal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  <w:t>И остановились.</w:t>
      </w:r>
    </w:p>
    <w:p>
      <w:pPr>
        <w:pStyle w:val="Normal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  <w:t>Игровая ситуация «Путешествие в зимний лес»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  <w:t xml:space="preserve">Воспитатель выстраивает стульчики друг за другом, на спинке каждого стула картинка животного. Детям раздаются билеты, на которых изображены эти же животные. 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  <w:t>Ребята, посмотрите на свой билет и найдите каждый свое место. Все расселись по своим местам? Тогда отправляемся в путь — в зимний лес!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  <w:t xml:space="preserve">Воспитатель надевает на руку куклу-рукавичку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  <w:t>«Белка»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1200"/>
          <w:spacing w:val="0"/>
          <w:sz w:val="28"/>
          <w:szCs w:val="28"/>
          <w:u w:val="none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1200"/>
          <w:spacing w:val="0"/>
          <w:sz w:val="28"/>
          <w:szCs w:val="28"/>
        </w:rPr>
        <w:t xml:space="preserve">Я белка, веселый зверек, по деревьям скок да скок. 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1200"/>
          <w:spacing w:val="0"/>
          <w:sz w:val="28"/>
          <w:szCs w:val="28"/>
        </w:rPr>
        <w:t xml:space="preserve">Но зимой я меняюсь, в шубку серую переодеваюсь. 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1200"/>
          <w:spacing w:val="0"/>
          <w:sz w:val="28"/>
          <w:szCs w:val="28"/>
        </w:rPr>
        <w:t>Всю осень дупло утепляла,</w:t>
        <w:br/>
        <w:t>Пуха, соломки туда натаскала.</w:t>
        <w:br/>
        <w:t>К зиме готовила запас: грибы, ягоды, орехи…</w:t>
        <w:br/>
        <w:t>Чтоб зимой не голодать. Где ж еду в мороз достать?</w:t>
        <w:br/>
        <w:t>Трудно белке зимовать…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1200"/>
          <w:spacing w:val="0"/>
          <w:sz w:val="28"/>
          <w:szCs w:val="28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  <w:t>Упражнение «Найди орехи»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  <w:t>Дети ищут орехи руками в емкости с крупой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1200"/>
          <w:spacing w:val="0"/>
          <w:sz w:val="28"/>
          <w:szCs w:val="28"/>
        </w:rPr>
        <w:br/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2912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  <w:t>Ручной труд «Орехи для белки»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291200"/>
          <w:spacing w:val="0"/>
          <w:sz w:val="28"/>
          <w:szCs w:val="28"/>
          <w:lang w:val="ru-RU"/>
        </w:rPr>
        <w:t>Дети заворачивают в фольгу орехи и складывают их в дупло (вырезанное в пластиковой бутылке коричневого цвета отверстие)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1200"/>
          <w:spacing w:val="0"/>
          <w:sz w:val="28"/>
          <w:szCs w:val="28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  <w:t xml:space="preserve">Воспитатель надевает на руку куклу-рукавичку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291200"/>
          <w:spacing w:val="0"/>
          <w:sz w:val="28"/>
          <w:szCs w:val="28"/>
        </w:rPr>
        <w:t>«Еж»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1200"/>
          <w:spacing w:val="0"/>
          <w:sz w:val="28"/>
          <w:szCs w:val="28"/>
        </w:rPr>
        <w:t>Зимой я крепко сплю,</w:t>
        <w:br/>
        <w:t>Зарывшись в теплую нору.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  <w:t>С ле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1200"/>
          <w:spacing w:val="0"/>
          <w:sz w:val="28"/>
          <w:szCs w:val="28"/>
        </w:rPr>
        <w:t xml:space="preserve"> жир свой копил, много ел и много пил.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  <w:t>Мне зим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1200"/>
          <w:spacing w:val="0"/>
          <w:sz w:val="28"/>
          <w:szCs w:val="28"/>
        </w:rPr>
        <w:t xml:space="preserve"> зимой одна работа – крепко спать и весны ждать!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1200"/>
          <w:spacing w:val="0"/>
          <w:sz w:val="28"/>
          <w:szCs w:val="28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  <w:t>Дидактическое упражнение «Найди того, кто один»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  <w:t>Дети находят на картинке среди животных то, которое одно и обозначают цифрой 1.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  <w:t>Игра с прищепками «Колючий еж»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291200"/>
          <w:spacing w:val="0"/>
          <w:sz w:val="28"/>
          <w:szCs w:val="28"/>
          <w:lang w:val="ru-RU"/>
        </w:rPr>
        <w:t>Дети прикрепляют прищепки-колючки к силуэтному изображению ежа.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1200"/>
          <w:spacing w:val="0"/>
          <w:sz w:val="28"/>
          <w:szCs w:val="28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912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  <w:t>Воспитатель надевает на руку куклу-рукавичк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12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291200"/>
          <w:spacing w:val="0"/>
          <w:sz w:val="28"/>
          <w:szCs w:val="28"/>
        </w:rPr>
        <w:t>«Заяц»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912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91200"/>
          <w:spacing w:val="0"/>
          <w:sz w:val="28"/>
          <w:szCs w:val="28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1200"/>
          <w:spacing w:val="0"/>
          <w:sz w:val="28"/>
          <w:szCs w:val="28"/>
        </w:rPr>
        <w:t>Я заяц, расскажу, как живется мне в лесу.</w:t>
        <w:br/>
        <w:t>К зиме, ребята, побелел, шубку новую надел.</w:t>
        <w:br/>
        <w:t>Под кусточком я присяду, спрячусь под сосной.</w:t>
        <w:br/>
        <w:t>Не увидит, не узнает зверь меня лесной!</w:t>
        <w:br/>
        <w:t>Очень трудно зимой бывает, когда сильный мороз</w:t>
        <w:br/>
        <w:t>И еды не хватает.</w:t>
        <w:br/>
        <w:t>А питаюсь я корой, ягодой замерзшей.</w:t>
        <w:br/>
        <w:t>Что под снегом заяц найдет – все ему впрок пойдет.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2912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  <w:t>Музыкально-динамическая пауза «Зайка прыгал»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291200"/>
          <w:spacing w:val="0"/>
          <w:sz w:val="28"/>
          <w:szCs w:val="28"/>
          <w:lang w:val="ru-RU"/>
        </w:rPr>
        <w:t>Дети сдвигаются соответственно тексту песни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1200"/>
          <w:spacing w:val="0"/>
          <w:sz w:val="28"/>
          <w:szCs w:val="28"/>
        </w:rPr>
        <w:br/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  <w:t xml:space="preserve">Воспитатель надевает на руку куклу-рукавичку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291200"/>
          <w:spacing w:val="0"/>
          <w:sz w:val="28"/>
          <w:szCs w:val="28"/>
        </w:rPr>
        <w:t>«Лиса»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1200"/>
          <w:spacing w:val="0"/>
          <w:sz w:val="28"/>
          <w:szCs w:val="28"/>
        </w:rPr>
        <w:t>Я зимы не боюсь, в шубу теплую ряжусь.</w:t>
        <w:br/>
        <w:t>Хвост красивый какой – мне он нравится самой!</w:t>
        <w:br/>
        <w:t>Живу в норе. Там сплю, отдыхаю, а затем охотится начинаю.</w:t>
        <w:br/>
        <w:t>Ищу мышку полевую или живность какую.</w:t>
        <w:br/>
        <w:t xml:space="preserve">Хочу зайца поймать, н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  <w:t>не легк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1200"/>
          <w:spacing w:val="0"/>
          <w:sz w:val="28"/>
          <w:szCs w:val="28"/>
        </w:rPr>
        <w:t xml:space="preserve"> его не догнать!</w:t>
        <w:br/>
        <w:t>Об этом, наверное, мало кто знает, но и мне зимой трудно бывает.</w:t>
        <w:br/>
        <w:t>Иногда бегаю целый день, а еды нет совсем.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1200"/>
          <w:spacing w:val="0"/>
          <w:sz w:val="28"/>
          <w:szCs w:val="28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2912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  <w:t>Лепка «Лисий хвост»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291200"/>
          <w:spacing w:val="0"/>
          <w:sz w:val="28"/>
          <w:szCs w:val="28"/>
          <w:lang w:val="ru-RU"/>
        </w:rPr>
        <w:t>Дети лепят круговым раскатыванием толстую колбаску, затем пальчиком раскатывают-утончают края этой колбаски. Потом прикладывают хвост к изображению лисы и придавливают пальчиками.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12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  <w:t xml:space="preserve">Воспитатель надевает на руку куклу-рукавичку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  <w:t>«Волк»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1200"/>
          <w:spacing w:val="0"/>
          <w:sz w:val="28"/>
          <w:szCs w:val="28"/>
        </w:rPr>
        <w:br/>
        <w:t xml:space="preserve">Я са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  <w:t xml:space="preserve">ва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1200"/>
          <w:spacing w:val="0"/>
          <w:sz w:val="28"/>
          <w:szCs w:val="28"/>
        </w:rPr>
        <w:t>расскажу, как зим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1200"/>
          <w:spacing w:val="0"/>
          <w:sz w:val="28"/>
          <w:szCs w:val="28"/>
        </w:rPr>
        <w:t xml:space="preserve"> в лесу.</w:t>
        <w:br/>
        <w:t>Волк зимой очень злой.</w:t>
        <w:br/>
        <w:t>В одиночку не ходит; волки стаями бродят.</w:t>
        <w:br/>
        <w:t>Серые, худые, голодные и злые.</w:t>
        <w:br/>
        <w:t>Воют сильно по ночам, даже страшно зверям!</w:t>
        <w:br/>
        <w:t>Лучше им не попадаться, надо их остерегаться.</w:t>
        <w:br/>
        <w:t>Но и волку трудно зимой…</w:t>
        <w:br/>
        <w:t>Еды не хватает, и он голодает.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1200"/>
          <w:spacing w:val="0"/>
          <w:sz w:val="28"/>
          <w:szCs w:val="28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2912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  <w:t>Дидактическая игра «Чей хвост?»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19304D"/>
          <w:spacing w:val="15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291200"/>
          <w:spacing w:val="0"/>
          <w:sz w:val="28"/>
          <w:szCs w:val="28"/>
          <w:lang w:val="ru-RU"/>
        </w:rPr>
        <w:t>Нужно отыскать и приложить хвост к изображению животного.</w:t>
      </w:r>
    </w:p>
    <w:p>
      <w:pPr>
        <w:pStyle w:val="Heading3"/>
        <w:pBdr/>
        <w:spacing w:lineRule="atLeast" w:line="200"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19304D"/>
          <w:spacing w:val="15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19304D"/>
          <w:spacing w:val="15"/>
          <w:sz w:val="28"/>
          <w:szCs w:val="28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15"/>
          <w:sz w:val="28"/>
          <w:szCs w:val="28"/>
          <w:lang w:val="ru-RU"/>
        </w:rPr>
        <w:t>Динамическая пауза «Зимний лес»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1200"/>
          <w:spacing w:val="0"/>
          <w:sz w:val="28"/>
          <w:szCs w:val="28"/>
        </w:rPr>
        <w:t>Мы пришли в зимний лес.</w:t>
        <w:br/>
        <w:t>Сколько здесь вокруг чудес!</w:t>
        <w:br/>
        <w:t xml:space="preserve">Справа – березка в шубк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1200"/>
          <w:spacing w:val="0"/>
          <w:sz w:val="28"/>
          <w:szCs w:val="28"/>
        </w:rPr>
        <w:t>тоит,</w:t>
        <w:br/>
        <w:t>Слева е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1200"/>
          <w:spacing w:val="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1200"/>
          <w:spacing w:val="0"/>
          <w:sz w:val="28"/>
          <w:szCs w:val="28"/>
        </w:rPr>
        <w:t xml:space="preserve"> на нас глядит.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1200"/>
          <w:spacing w:val="0"/>
          <w:sz w:val="28"/>
          <w:szCs w:val="28"/>
        </w:rPr>
        <w:t>Снежинки в небе кружатся,</w:t>
        <w:br/>
        <w:t>На землю красиво ложатся.</w:t>
        <w:br/>
        <w:t>Вот и зайка проскакал,</w:t>
        <w:br/>
        <w:t>От лисы он убежал.</w:t>
        <w:br/>
        <w:t>Это серый волк рыщет,</w:t>
        <w:br/>
        <w:t>Он себе добычу ищет!</w:t>
        <w:br/>
        <w:t>Все мы спрячемся сейчас,</w:t>
        <w:br/>
        <w:t>Не найдет тогда он нас!</w:t>
        <w:br/>
        <w:t>Лишь медведь в берлоге спит,</w:t>
        <w:br/>
        <w:t>Так всю зиму он проспит.</w:t>
        <w:br/>
        <w:t>Пролетают снегири.</w:t>
        <w:br/>
        <w:t>Как красивы они!</w:t>
        <w:br/>
        <w:t>В лесу красота и покой,</w:t>
        <w:br/>
        <w:t>А нам пора уже домой.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1200"/>
          <w:spacing w:val="0"/>
          <w:sz w:val="28"/>
          <w:szCs w:val="28"/>
        </w:rPr>
      </w:r>
    </w:p>
    <w:p>
      <w:pPr>
        <w:pStyle w:val="TextBody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тение рассказа Л. Н. Толстого «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лк и белка»</w:t>
      </w:r>
    </w:p>
    <w:p>
      <w:pPr>
        <w:pStyle w:val="TextBody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прыгала с ветки на ветку и упала прямо на сонного волка. Волк вскочил и хотел ее съесть.</w:t>
      </w:r>
    </w:p>
    <w:p>
      <w:pPr>
        <w:pStyle w:val="TextBody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стала просить: «Пусти меня». Волк сказал: «Хорошо, я пущу тебя, только ты скажи мне, отчего вы, белки, так веселы. Мне всегда скучно, а на вас смотришь, вы там вверху все играете и прыгаете». Белка сказала: «Пусти меня прежде на дерево, я оттуда тебе скажу, а то я боюсь тебя». Волк пустил, а белка ушла на дерево и оттуда сказала: «Тебе оттого скучно, что ты зол. Тебе злость сердце жжет. А мы веселы оттого, что мы добры и никому зла не делаем».</w:t>
      </w:r>
    </w:p>
    <w:p>
      <w:pPr>
        <w:pStyle w:val="TextBody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/>
        <w:jc w:val="lef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исование «Белка»</w:t>
      </w:r>
    </w:p>
    <w:p>
      <w:pPr>
        <w:pStyle w:val="TextBody"/>
        <w:spacing w:lineRule="atLeast" w:line="200"/>
        <w:jc w:val="lef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Дети закрашивают контурное изображение белки.</w:t>
      </w:r>
    </w:p>
    <w:p>
      <w:pPr>
        <w:pStyle w:val="TextBody"/>
        <w:spacing w:lineRule="atLeast" w:line="200"/>
        <w:jc w:val="lef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  <w:t xml:space="preserve">Воспитатель надевает на руку куклу-рукавичку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  <w:t>«Медведь»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Под корягой в буреломе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Спит медведь, как будто в доме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Положил он лапу в рот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И, как маленький сосёт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  <w:t xml:space="preserve"> 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  <w:t>Упражнение «Зима в лесу»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  <w:t>Дети накладывают на картинку-фон изображение медведя, зайца, белки. Воспитатель спрашивает, куда дети поместили животных.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  <w:t>Пальчиковая игра «Дикие животные»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  <w:t xml:space="preserve">Это зайчонок, это бельчонок.  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  <w:t>Поочередное сгибание пальцев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  <w:t>Это лисенок, это волчонок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  <w:t>начиная с мизинца.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  <w:t xml:space="preserve">А это спит и вздыхает спросонок 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  <w:t xml:space="preserve"> Шевеление большим пальцем.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  <w:t>Бурый, мохнатый, смешной медвежонок.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  <w:t>Дидактическая игра «Покажи картинку»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  <w:t>Я буду рассказывать вам про зверей, а вы догадайтесь, о ком именно и покажите картинку.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1200"/>
          <w:spacing w:val="0"/>
          <w:sz w:val="28"/>
          <w:szCs w:val="28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  <w:t>Маленький, длинноухий, пугливый, прыгучий. (Заяц)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  <w:t>Серый, злой, зубастый. (Волк)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  <w:t>Рыжая, пушистая, хитрая, проворная. (Лиса)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  <w:t>Большой, бурый, косолапый, неуклюжий. (Медведь)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  <w:t>Воспитатель надевает на руку куклу-рукавичку «Олень»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  <w:t>Ни конфеты, ни пельмени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  <w:t>Не едят в лесу олени.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  <w:t>А обед для них не плох,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  <w:t>Если есть трава и мох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  <w:t xml:space="preserve"> 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  <w:t>Ручной труд «Сено для оленя»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  <w:t>Дети разрывают салфетки зеленого цвета на тонкие полоски-сено.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  <w:t>Дидактическое упражнение «Найди тень животного»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  <w:t>Дети соединяют линией цветное изображение и его черно тень</w:t>
      </w:r>
    </w:p>
    <w:p>
      <w:pPr>
        <w:pStyle w:val="TextBody"/>
        <w:spacing w:lineRule="atLeast" w:line="20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</w:r>
    </w:p>
    <w:p>
      <w:pPr>
        <w:pStyle w:val="TextBody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  <w:t>Музыкально-ритмическое упражнение «Волк»</w:t>
      </w:r>
    </w:p>
    <w:p>
      <w:pPr>
        <w:pStyle w:val="TextBody"/>
        <w:spacing w:lineRule="atLeast" w:line="200"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291200"/>
          <w:spacing w:val="0"/>
          <w:sz w:val="28"/>
          <w:szCs w:val="28"/>
          <w:u w:val="none"/>
          <w:lang w:val="ru-RU"/>
        </w:rPr>
        <w:t>Дети отбивают ритм с погремушками.</w:t>
      </w:r>
    </w:p>
    <w:sectPr>
      <w:type w:val="nextPage"/>
      <w:pgSz w:w="11906" w:h="16838"/>
      <w:pgMar w:left="900" w:right="760" w:gutter="0" w:header="0" w:top="750" w:footer="0" w:bottom="8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3-12-19T15:22:30Z</dcterms:modified>
  <cp:revision>14</cp:revision>
  <dc:subject/>
  <dc:title/>
</cp:coreProperties>
</file>